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учреждение «Детский сад №330 комбинированного вида «Аринуш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нтральный округ Заельцовского райо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56"/>
          <w:szCs w:val="28"/>
        </w:rPr>
      </w:pPr>
      <w:r>
        <w:rPr>
          <w:rFonts w:cs="Times New Roman" w:ascii="Times New Roman" w:hAnsi="Times New Roman"/>
          <w:b/>
          <w:sz w:val="56"/>
          <w:szCs w:val="28"/>
        </w:rPr>
        <w:t xml:space="preserve">Паспорт </w:t>
      </w:r>
    </w:p>
    <w:p>
      <w:pPr>
        <w:pStyle w:val="Normal"/>
        <w:spacing w:lineRule="auto" w:line="360" w:before="0" w:after="0"/>
        <w:jc w:val="center"/>
        <w:rPr>
          <w:rFonts w:ascii="Times New Roman" w:hAnsi="Times New Roman" w:cs="Times New Roman"/>
          <w:b/>
          <w:b/>
          <w:sz w:val="48"/>
          <w:szCs w:val="28"/>
        </w:rPr>
      </w:pPr>
      <w:r>
        <w:rPr>
          <w:rFonts w:cs="Times New Roman" w:ascii="Times New Roman" w:hAnsi="Times New Roman"/>
          <w:b/>
          <w:sz w:val="52"/>
          <w:szCs w:val="28"/>
        </w:rPr>
        <w:t xml:space="preserve">Название дидактического пособия: «Развивающий </w:t>
      </w:r>
      <w:r>
        <w:rPr>
          <w:rFonts w:cs="Times New Roman" w:ascii="Times New Roman" w:hAnsi="Times New Roman"/>
          <w:b/>
          <w:sz w:val="48"/>
          <w:szCs w:val="28"/>
        </w:rPr>
        <w:t>игровой полифункциональный комплекс 6 в 1 «Бизидом»».</w:t>
      </w:r>
    </w:p>
    <w:p>
      <w:pPr>
        <w:pStyle w:val="Normal"/>
        <w:spacing w:lineRule="auto" w:line="36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н для детей старшего дошкольного возраста, посещающих группы компенсирующей и комбинированной направленности (для детей с ТН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Речев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posOffset>-241935</wp:posOffset>
            </wp:positionH>
            <wp:positionV relativeFrom="margin">
              <wp:posOffset>5918835</wp:posOffset>
            </wp:positionV>
            <wp:extent cx="2597150" cy="21882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9" t="-16" r="-279" b="-16"/>
                    <a:stretch>
                      <a:fillRect/>
                    </a:stretch>
                  </pic:blipFill>
                  <pic:spPr bwMode="auto">
                    <a:xfrm>
                      <a:off x="0" y="0"/>
                      <a:ext cx="2597150" cy="2188210"/>
                    </a:xfrm>
                    <a:prstGeom prst="rect">
                      <a:avLst/>
                    </a:prstGeom>
                  </pic:spPr>
                </pic:pic>
              </a:graphicData>
            </a:graphic>
          </wp:anchor>
        </w:drawing>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Авторы: </w:t>
      </w:r>
      <w:r>
        <w:rPr>
          <w:rFonts w:cs="Times New Roman" w:ascii="Times New Roman" w:hAnsi="Times New Roman"/>
          <w:sz w:val="28"/>
          <w:szCs w:val="28"/>
        </w:rPr>
        <w:t xml:space="preserve">учитель- логопед Чухлебова П.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оспитатель 1 кв. категории Калдоркина Н.В.</w:t>
      </w:r>
    </w:p>
    <w:p>
      <w:pPr>
        <w:pStyle w:val="Normal"/>
        <w:spacing w:lineRule="auto" w:line="36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Normal"/>
        <w:spacing w:lineRule="auto" w:line="360" w:before="0" w:after="0"/>
        <w:jc w:val="both"/>
        <w:rPr>
          <w:rFonts w:ascii="Times New Roman" w:hAnsi="Times New Roman" w:cs="Times New Roman"/>
          <w:b/>
          <w:b/>
          <w:sz w:val="36"/>
          <w:szCs w:val="28"/>
        </w:rPr>
      </w:pPr>
      <w:r>
        <w:rPr>
          <w:rFonts w:cs="Times New Roman" w:ascii="Times New Roman" w:hAnsi="Times New Roman"/>
          <w:b/>
          <w:sz w:val="36"/>
          <w:szCs w:val="28"/>
        </w:rPr>
        <w:t>Глоссарий</w:t>
      </w:r>
    </w:p>
    <w:p>
      <w:pPr>
        <w:pStyle w:val="Style16"/>
        <w:numPr>
          <w:ilvl w:val="0"/>
          <w:numId w:val="1"/>
        </w:numPr>
        <w:spacing w:lineRule="auto" w:line="360" w:before="0" w:after="0"/>
        <w:ind w:left="782" w:hanging="357"/>
        <w:contextualSpacing/>
        <w:jc w:val="both"/>
        <w:rPr>
          <w:rFonts w:ascii="Times New Roman" w:hAnsi="Times New Roman" w:cs="Times New Roman"/>
          <w:b/>
          <w:b/>
          <w:sz w:val="28"/>
          <w:szCs w:val="28"/>
        </w:rPr>
      </w:pPr>
      <w:r>
        <w:rPr>
          <w:rFonts w:cs="Times New Roman" w:ascii="Times New Roman" w:hAnsi="Times New Roman"/>
          <w:sz w:val="28"/>
          <w:szCs w:val="28"/>
        </w:rPr>
        <w:t>ВПФ – высшие психические функции, социальные по-своему происхождению, опосредованные по строению, произвольные по характеру, регуляции и системно связанные друг с другом.</w:t>
      </w:r>
    </w:p>
    <w:p>
      <w:pPr>
        <w:pStyle w:val="Style16"/>
        <w:numPr>
          <w:ilvl w:val="0"/>
          <w:numId w:val="1"/>
        </w:numPr>
        <w:spacing w:lineRule="auto" w:line="360" w:before="0" w:after="0"/>
        <w:ind w:left="782" w:hanging="357"/>
        <w:contextualSpacing/>
        <w:jc w:val="both"/>
        <w:rPr>
          <w:rFonts w:ascii="Times New Roman" w:hAnsi="Times New Roman" w:cs="Times New Roman"/>
          <w:sz w:val="28"/>
          <w:szCs w:val="28"/>
        </w:rPr>
      </w:pPr>
      <w:r>
        <w:rPr>
          <w:rFonts w:cs="Times New Roman" w:ascii="Times New Roman" w:hAnsi="Times New Roman"/>
          <w:sz w:val="28"/>
          <w:szCs w:val="28"/>
        </w:rPr>
        <w:t>Дисграфия – частичная нарушения процесса письма, проявляющееся в стойких, появляющихся ошибках, обусловленных несформированностью высших психических функций, участвующих в процессе письма. (Р.И. Лалаева)</w:t>
      </w:r>
    </w:p>
    <w:p>
      <w:pPr>
        <w:pStyle w:val="Style16"/>
        <w:numPr>
          <w:ilvl w:val="0"/>
          <w:numId w:val="1"/>
        </w:numPr>
        <w:spacing w:lineRule="auto" w:line="360" w:before="0" w:after="0"/>
        <w:ind w:left="782" w:hanging="357"/>
        <w:contextualSpacing/>
        <w:jc w:val="both"/>
        <w:rPr>
          <w:rFonts w:ascii="Times New Roman" w:hAnsi="Times New Roman" w:cs="Times New Roman"/>
          <w:b/>
          <w:b/>
          <w:sz w:val="28"/>
          <w:szCs w:val="28"/>
        </w:rPr>
      </w:pPr>
      <w:r>
        <w:rPr>
          <w:rFonts w:cs="Times New Roman" w:ascii="Times New Roman" w:hAnsi="Times New Roman"/>
          <w:sz w:val="28"/>
          <w:szCs w:val="28"/>
        </w:rPr>
        <w:t>Дислексия – частичное специфическое нарушение чтения, проявляющееся в стойких специфических ошибках, обусловленное несформированностью или расстройством психических функций, обеспечивающих процесс чтения.</w:t>
      </w:r>
    </w:p>
    <w:p>
      <w:pPr>
        <w:pStyle w:val="Style16"/>
        <w:numPr>
          <w:ilvl w:val="0"/>
          <w:numId w:val="1"/>
        </w:numPr>
        <w:spacing w:lineRule="auto" w:line="360" w:before="0" w:after="0"/>
        <w:ind w:left="782" w:hanging="357"/>
        <w:contextualSpacing/>
        <w:jc w:val="both"/>
        <w:rPr>
          <w:rFonts w:ascii="Times New Roman" w:hAnsi="Times New Roman" w:cs="Times New Roman"/>
          <w:b/>
          <w:b/>
          <w:sz w:val="28"/>
          <w:szCs w:val="28"/>
        </w:rPr>
      </w:pPr>
      <w:r>
        <w:rPr>
          <w:rFonts w:cs="Times New Roman" w:ascii="Times New Roman" w:hAnsi="Times New Roman"/>
          <w:sz w:val="28"/>
          <w:szCs w:val="28"/>
        </w:rPr>
        <w:t>Геоконт- дидактическая игра (математический планшет).</w:t>
      </w:r>
    </w:p>
    <w:p>
      <w:pPr>
        <w:pStyle w:val="Style16"/>
        <w:numPr>
          <w:ilvl w:val="0"/>
          <w:numId w:val="1"/>
        </w:numPr>
        <w:spacing w:lineRule="auto" w:line="360" w:before="0" w:after="0"/>
        <w:ind w:left="782" w:hanging="357"/>
        <w:contextualSpacing/>
        <w:jc w:val="both"/>
        <w:rPr/>
      </w:pPr>
      <w:r>
        <w:rPr>
          <w:rFonts w:cs="Times New Roman" w:ascii="Times New Roman" w:hAnsi="Times New Roman"/>
          <w:sz w:val="28"/>
          <w:szCs w:val="28"/>
        </w:rPr>
        <w:t>Сукцессивные функции- это функции последовательности; это возможность последовательно воспроизвести звуковые и графические ритмы движения, изображения, вербальные стимулы (возможность записать цифры, слова, предложения, устойчивые речевые ряды.</w:t>
      </w:r>
    </w:p>
    <w:p>
      <w:pPr>
        <w:pStyle w:val="Style16"/>
        <w:spacing w:lineRule="auto" w:line="360" w:before="0" w:after="0"/>
        <w:ind w:left="7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 это время активного познания окружающего мира. Любопытство детей не знает границ. Обычные бытовые предметы увлекают дошкольников намного больше, чем самые дорогие и красивые игрушки. Их интересуют кнопки, выключатели, розетки, дверные ручки, крючки, замки... Все эти предметы в быту таят в себе опасность, но приобретать навыки и умения безопасного поведения в доме необходимо. Одновременно можно развивать сенсорные способности и стимулировать развитие речи.  Действуя с разнообразными предметами, рассматривая их, прислушиваясь к издаваемым звукам, ребенок познает их свойства, качества, обогащается его сенсорный опыт. Доказано положительное влияние на мозг работ с передвижением деталей. У ребенка в результате игровой деятельности происходит развитие </w:t>
      </w:r>
      <w:r>
        <w:rPr>
          <w:rFonts w:cs="Times New Roman" w:ascii="Times New Roman" w:hAnsi="Times New Roman"/>
          <w:color w:val="000000"/>
          <w:sz w:val="28"/>
          <w:szCs w:val="28"/>
        </w:rPr>
        <w:t>интеллекта, речи</w:t>
      </w:r>
      <w:r>
        <w:rPr>
          <w:rFonts w:cs="Times New Roman" w:ascii="Times New Roman" w:hAnsi="Times New Roman"/>
          <w:sz w:val="28"/>
          <w:szCs w:val="28"/>
        </w:rPr>
        <w:t>, воображения и многих бытовых навыков, связанных с моторикой. ВПФ являются базой для развития речи детей дошкольного возраста.  Предлагаем вашему вниманию развивающий игровой полифункциональный комплекс в технологии «Бизиборд», которая используется в работе с детьми 5-7 лет в группах с ТНР (компенсирующей и комбинированной направленности). У детей с ТНР отмечается недостаточная сформированность всех языковых структур, нарушения общей, мелкой артикуляционной моторики, просодических компонентов. Максимально эффективная коррекция речевого дефекта в этих случаях возможна при использовании многоаспектного, комплексного подхода к его преодолению, что является одной основных задач дидактического пособия.</w:t>
      </w:r>
    </w:p>
    <w:p>
      <w:pPr>
        <w:pStyle w:val="Normal"/>
        <w:spacing w:lineRule="auto" w:line="360" w:before="0" w:after="0"/>
        <w:jc w:val="both"/>
        <w:rPr/>
      </w:pPr>
      <w:r>
        <w:rPr>
          <w:rFonts w:cs="Times New Roman" w:ascii="Times New Roman" w:hAnsi="Times New Roman"/>
          <w:sz w:val="28"/>
          <w:szCs w:val="28"/>
        </w:rPr>
        <w:t>Все виды детской деятельности неразрывно связаны друг с другом, наше дидактическое пособие разработано с учётом интеграции 5 образовательных областей. Приоритетная образовательная область в коррекционной деятельности в группах ТНР-речевое развитие. В связи с этим целью и задачами речевого развития в процессе детской деятельности с развивающим игровым полифункциональным комплексом 6 в 1 «Бизид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одновременно задачи других образовательных областей, в чём проявляется полифункциональность дидактического пособия.</w:t>
      </w:r>
      <w:r>
        <w:rPr>
          <w:rFonts w:cs="Times New Roman" w:ascii="Times New Roman" w:hAnsi="Times New Roman"/>
          <w:b/>
          <w:sz w:val="28"/>
          <w:szCs w:val="28"/>
        </w:rPr>
        <w:t xml:space="preserve"> </w:t>
      </w:r>
      <w:r>
        <w:rPr>
          <w:rFonts w:cs="Times New Roman" w:ascii="Times New Roman" w:hAnsi="Times New Roman"/>
          <w:sz w:val="28"/>
          <w:szCs w:val="28"/>
        </w:rPr>
        <w:t>«Бизидом» соответствует ПРС ФГОС ДО. Его возможно перемещать внутри помещения и за его пределами в зависимости от поставленных целей и задач иг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у детей мелкой моторики пальчиков рук, активной речи, мышление, памяти, внимания, воображения и восприятия, коррекция речевых нарушений у детей с ТНР, профилактика речевых наруш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ыравнивать речевое и психофизическое развитие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азвивать ВПФ в процессе разных видов деятельности (преимущественно игровой деятель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Развивать связную речь детей </w:t>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Развивать мелкую моторику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Формировать фонематический слух (использование музыкальных инструментов и др предметов, которые издают зв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Организовать коррекционную направленность обучения для детей с ТНР в интересной игровой форме.</w:t>
      </w:r>
    </w:p>
    <w:p>
      <w:pPr>
        <w:pStyle w:val="Normal"/>
        <w:spacing w:lineRule="auto" w:line="360" w:before="0" w:after="0"/>
        <w:jc w:val="both"/>
        <w:rPr/>
      </w:pPr>
      <w:r>
        <w:rPr>
          <w:rFonts w:cs="Times New Roman" w:ascii="Times New Roman" w:hAnsi="Times New Roman"/>
          <w:sz w:val="28"/>
          <w:szCs w:val="28"/>
        </w:rPr>
        <w:t xml:space="preserve">7. Формировать графомоторные навыки у детей 5-7 лет в процессе коррекционного обу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Профилактика дисграфии и дислек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олее подробно задачи описаны в дидактических играх «Бизидом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работы с бизибор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писание применения пособия</w:t>
      </w:r>
    </w:p>
    <w:p>
      <w:pPr>
        <w:pStyle w:val="Normal"/>
        <w:spacing w:lineRule="auto" w:line="360" w:before="0" w:after="0"/>
        <w:rPr/>
      </w:pPr>
      <w:r>
        <w:rPr>
          <w:rFonts w:cs="Times New Roman" w:ascii="Times New Roman" w:hAnsi="Times New Roman"/>
          <w:sz w:val="28"/>
          <w:szCs w:val="28"/>
        </w:rPr>
        <w:t xml:space="preserve">Дидактическое пособие в технологии «Бизиборд» (в виде крупногаборитного домика, функциональны все 6 сторон).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ота домика – 83 см, длина 52см, ширина 40см</w:t>
      </w:r>
    </w:p>
    <w:p>
      <w:pPr>
        <w:pStyle w:val="Normal"/>
        <w:spacing w:lineRule="auto" w:line="360" w:before="0" w:after="0"/>
        <w:rPr/>
      </w:pPr>
      <w:r>
        <w:rPr>
          <w:rFonts w:cs="Times New Roman" w:ascii="Times New Roman" w:hAnsi="Times New Roman"/>
          <w:b/>
          <w:sz w:val="28"/>
          <w:szCs w:val="28"/>
        </w:rPr>
        <w:t>Материал:</w:t>
      </w:r>
      <w:r>
        <w:rPr>
          <w:rFonts w:cs="Times New Roman" w:ascii="Times New Roman" w:hAnsi="Times New Roman"/>
          <w:sz w:val="28"/>
          <w:szCs w:val="28"/>
        </w:rPr>
        <w:t xml:space="preserve"> фанера, краска, фетр, ткань, ленты, шну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рнитура: замки, застежки, карабины, молния, пуговицы, цепочки, прицепки, зажимы, канцелярские гвоздики и резинки, деревянные кольца, магнитная доска, выключатели, гофротруба, фонарики, провода, спинеры, звездочки из конструктора, провода, ножки от мебели, горлышки с крышками от бутылок, пластиковые и резиновые мячики, дидактические иг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 сторона </w:t>
      </w:r>
      <w:r>
        <w:rPr>
          <w:rFonts w:cs="Times New Roman" w:ascii="Times New Roman" w:hAnsi="Times New Roman"/>
          <w:sz w:val="28"/>
          <w:szCs w:val="28"/>
        </w:rPr>
        <w:t>(рис.1)</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ер прямоугольной фанерной доски: высота 84 см, ширина 40см.</w:t>
      </w:r>
    </w:p>
    <w:p>
      <w:pPr>
        <w:pStyle w:val="Normal"/>
        <w:spacing w:lineRule="auto" w:line="360" w:before="0" w:after="0"/>
        <w:jc w:val="both"/>
        <w:rPr/>
      </w:pPr>
      <w:r>
        <w:drawing>
          <wp:anchor behindDoc="0" distT="0" distB="0" distL="114935" distR="114935" simplePos="0" locked="0" layoutInCell="0" allowOverlap="1" relativeHeight="3">
            <wp:simplePos x="0" y="0"/>
            <wp:positionH relativeFrom="margin">
              <wp:posOffset>-2705100</wp:posOffset>
            </wp:positionH>
            <wp:positionV relativeFrom="page">
              <wp:posOffset>-146050</wp:posOffset>
            </wp:positionV>
            <wp:extent cx="2705100" cy="35433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7" t="-10" r="-174" b="-61"/>
                    <a:stretch>
                      <a:fillRect/>
                    </a:stretch>
                  </pic:blipFill>
                  <pic:spPr bwMode="auto">
                    <a:xfrm>
                      <a:off x="0" y="0"/>
                      <a:ext cx="2705100" cy="3543300"/>
                    </a:xfrm>
                    <a:prstGeom prst="rect">
                      <a:avLst/>
                    </a:prstGeom>
                  </pic:spPr>
                </pic:pic>
              </a:graphicData>
            </a:graphic>
          </wp:anchor>
        </w:drawing>
      </w:r>
      <w:r>
        <w:rPr>
          <w:rFonts w:cs="Times New Roman" w:ascii="Times New Roman" w:hAnsi="Times New Roman"/>
          <w:sz w:val="28"/>
          <w:szCs w:val="28"/>
        </w:rPr>
        <w:t>Размещённые игровые элементы и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ветодиодный фонарик;</w:t>
      </w:r>
      <w:r>
        <w:rPr>
          <w:lang w:val="en-US" w:eastAsia="en-US"/>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еталлоф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гра «крестики-нолики»;</w:t>
      </w:r>
    </w:p>
    <w:p>
      <w:pPr>
        <w:pStyle w:val="Normal"/>
        <w:spacing w:lineRule="auto" w:line="360" w:before="0" w:after="0"/>
        <w:jc w:val="both"/>
        <w:rPr/>
      </w:pPr>
      <w:r>
        <w:rPr>
          <w:rFonts w:cs="Times New Roman" w:ascii="Times New Roman" w:hAnsi="Times New Roman"/>
          <w:sz w:val="28"/>
          <w:szCs w:val="28"/>
        </w:rPr>
        <w:t>г) игра магнитный лабиринт «Звёздочка»;</w:t>
      </w:r>
    </w:p>
    <w:p>
      <w:pPr>
        <w:pStyle w:val="Normal"/>
        <w:spacing w:lineRule="auto" w:line="360" w:before="0" w:after="0"/>
        <w:jc w:val="both"/>
        <w:rPr/>
      </w:pPr>
      <w:r>
        <w:rPr>
          <w:rFonts w:cs="Times New Roman" w:ascii="Times New Roman" w:hAnsi="Times New Roman"/>
          <w:sz w:val="28"/>
          <w:szCs w:val="28"/>
        </w:rPr>
        <w:t>д) элементы конструктора «Звёздочки» («шестерё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спинор; колёсики- ножки от мебели;</w:t>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239395</wp:posOffset>
                </wp:positionV>
                <wp:extent cx="1628775" cy="342900"/>
                <wp:effectExtent l="0" t="0" r="0" b="0"/>
                <wp:wrapNone/>
                <wp:docPr id="3" name="Frame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8"/>
                                <w:szCs w:val="28"/>
                              </w:rPr>
                              <w:t>рис. 1</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18.85pt;mso-position-vertical-relative:text;margin-left:300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рис. 1</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ё) игра «лабиринт для шарика» (откручивающаяся емкость для пластикового мячика, лабиринт –гофротруба, конец трубы выходит на другую сторону дом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закреплённое горлышко большой пластиковой бутылки с крышкой, при открытии которой можно достать резиновый мячик);</w:t>
      </w:r>
      <w:r>
        <w:rPr>
          <w:lang w:val="en-US" w:eastAsia="en-US"/>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подвижные шнурки с фиксато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магнитная доска для детского творчества.</w:t>
      </w:r>
      <w:r>
        <w:rPr>
          <w:lang w:val="en-US" w:eastAsia="en-US"/>
        </w:rPr>
        <w:t xml:space="preserve">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2505710</wp:posOffset>
            </wp:positionH>
            <wp:positionV relativeFrom="margin">
              <wp:align>top</wp:align>
            </wp:positionV>
            <wp:extent cx="2505710" cy="35623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4" t="-10" r="-14" b="-101"/>
                    <a:stretch>
                      <a:fillRect/>
                    </a:stretch>
                  </pic:blipFill>
                  <pic:spPr bwMode="auto">
                    <a:xfrm>
                      <a:off x="0" y="0"/>
                      <a:ext cx="2505710" cy="356235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 сторона </w:t>
      </w:r>
      <w:r>
        <w:rPr>
          <w:rFonts w:cs="Times New Roman" w:ascii="Times New Roman" w:hAnsi="Times New Roman"/>
          <w:sz w:val="28"/>
          <w:szCs w:val="28"/>
        </w:rPr>
        <w:t>(рис.2)</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28"/>
          <w:szCs w:val="28"/>
        </w:rPr>
        <w:t>Размер фанерной доски: максимальная высота 70 см, ширина 40см.</w:t>
      </w:r>
    </w:p>
    <w:p>
      <w:pPr>
        <w:pStyle w:val="Normal"/>
        <w:spacing w:lineRule="auto" w:line="360" w:before="0" w:after="0"/>
        <w:jc w:val="both"/>
        <w:rPr/>
      </w:pPr>
      <w:r>
        <w:rPr>
          <w:rFonts w:cs="Times New Roman" w:ascii="Times New Roman" w:hAnsi="Times New Roman"/>
          <w:sz w:val="28"/>
          <w:szCs w:val="28"/>
        </w:rPr>
        <w:t>Размещённые игровые элементы и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шнур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лицо девочки с косичками; ленточки, вплетенные в коси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шнурки, закреплённые на коль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откидная дверка, на которой изображены геометрические фигуры, закрываемая на шпингалеты (внутри –игра лабиринт «Дикие и домашние животные»); </w:t>
      </w:r>
      <w: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655955</wp:posOffset>
                </wp:positionV>
                <wp:extent cx="1628775" cy="342900"/>
                <wp:effectExtent l="0" t="0" r="0" b="0"/>
                <wp:wrapNone/>
                <wp:docPr id="5" name="Frame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 2</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51.65pt;mso-position-vertical-relative:text;margin-left:313.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 2</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игра «телефон» с колечками, закреплённый на шнур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спинор; колёс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ё) лабиринт для шарика (гофротру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игра «открой замок и включи музыку» (несколько вариантов мелодий): необходимо расстегнуть карабин, чтоб передвинуть ключи, закрепленные на кольце, ключи начнут своё путешествие по проводу; далее отцепить прицепки с провода и передвинуть ключи; потом расстегнуть карабин, на который закрыта деревянная дверка, под которой проходит провод по которому необходимо протянуть ключи ; нужно после этого расшнуровать шнурок, закреплённый на скобах ,под которым проходит провод; выполнив все задания в конце путешествия ключом можно открыть фанерную дверку, которая закрыта на навесной замок (можно усложнить: подбирать ключ для замка); в результате можно включить выключатель и нажимать его повторно для прослушивания разных мелод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светодиодный фонарь, включающийся при нажа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игра «включи фонарик» аналогичная игре «открой замок и включи музыку», только за последней дверкой находится ещё кнопка рядом с выключателем, которая включает свет в светодиодном фонарике под откручиваемой крышкой горлышка пластиковой бутыл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margin">
              <wp:posOffset>3453130</wp:posOffset>
            </wp:positionH>
            <wp:positionV relativeFrom="page">
              <wp:posOffset>6174105</wp:posOffset>
            </wp:positionV>
            <wp:extent cx="2200910" cy="28892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6" t="-12" r="-16" b="-12"/>
                    <a:stretch>
                      <a:fillRect/>
                    </a:stretch>
                  </pic:blipFill>
                  <pic:spPr bwMode="auto">
                    <a:xfrm>
                      <a:off x="0" y="0"/>
                      <a:ext cx="2200910" cy="288925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3 сторона </w:t>
      </w:r>
      <w:r>
        <w:rPr>
          <w:rFonts w:cs="Times New Roman" w:ascii="Times New Roman" w:hAnsi="Times New Roman"/>
          <w:sz w:val="28"/>
          <w:szCs w:val="28"/>
        </w:rPr>
        <w:t>(рис.3)</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28"/>
          <w:szCs w:val="28"/>
        </w:rPr>
        <w:t>Размер фанерной доски: максимальная высота 70 см, ширина 50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ещённые игровые эле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оска для творчества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ёмкость с м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29990</wp:posOffset>
                </wp:positionH>
                <wp:positionV relativeFrom="paragraph">
                  <wp:posOffset>227330</wp:posOffset>
                </wp:positionV>
                <wp:extent cx="1628775" cy="342900"/>
                <wp:effectExtent l="0" t="0" r="0" b="0"/>
                <wp:wrapNone/>
                <wp:docPr id="7" name="Frame3"/>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8"/>
                                <w:szCs w:val="28"/>
                              </w:rPr>
                              <w:t>рис. 3</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17.9pt;mso-position-vertical-relative:text;margin-left:293.7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рис. 3</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4-5 сторона: </w:t>
      </w:r>
    </w:p>
    <w:p>
      <w:pPr>
        <w:pStyle w:val="Normal"/>
        <w:spacing w:lineRule="auto" w:line="360" w:before="0" w:after="0"/>
        <w:jc w:val="both"/>
        <w:rPr/>
      </w:pPr>
      <w:r>
        <w:rPr>
          <w:rFonts w:cs="Times New Roman" w:ascii="Times New Roman" w:hAnsi="Times New Roman"/>
          <w:sz w:val="28"/>
          <w:szCs w:val="28"/>
        </w:rPr>
        <w:t>Размер каждой фанерной, прямоугольной доски: максимальная высота 24см, ширина 52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ещённые игровые элементы:</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page">
              <wp:posOffset>2929890</wp:posOffset>
            </wp:positionH>
            <wp:positionV relativeFrom="margin">
              <wp:align>top</wp:align>
            </wp:positionV>
            <wp:extent cx="3171190" cy="205486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11" t="-18" r="-57" b="-53"/>
                    <a:stretch>
                      <a:fillRect/>
                    </a:stretch>
                  </pic:blipFill>
                  <pic:spPr bwMode="auto">
                    <a:xfrm>
                      <a:off x="0" y="0"/>
                      <a:ext cx="3171190" cy="2054860"/>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b/>
          <w:sz w:val="28"/>
          <w:szCs w:val="28"/>
        </w:rPr>
        <w:t xml:space="preserve">4 сторона </w:t>
      </w:r>
      <w:r>
        <w:rPr>
          <w:rFonts w:cs="Times New Roman" w:ascii="Times New Roman" w:hAnsi="Times New Roman"/>
          <w:sz w:val="28"/>
          <w:szCs w:val="28"/>
        </w:rPr>
        <w:t>(рис.4):</w:t>
      </w:r>
    </w:p>
    <w:p>
      <w:pPr>
        <w:pStyle w:val="Normal"/>
        <w:spacing w:lineRule="auto" w:line="360" w:before="0" w:after="0"/>
        <w:jc w:val="both"/>
        <w:rPr/>
      </w:pPr>
      <w:r>
        <w:rPr>
          <w:rFonts w:cs="Times New Roman" w:ascii="Times New Roman" w:hAnsi="Times New Roman"/>
          <w:sz w:val="28"/>
          <w:szCs w:val="28"/>
        </w:rPr>
        <w:t xml:space="preserve">Геоко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янные штырьки, резинки разных ц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азвивающей игры (см ниже) «Геоконт»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90925</wp:posOffset>
                </wp:positionH>
                <wp:positionV relativeFrom="paragraph">
                  <wp:posOffset>170815</wp:posOffset>
                </wp:positionV>
                <wp:extent cx="1628775" cy="342900"/>
                <wp:effectExtent l="0" t="0" r="0" b="0"/>
                <wp:wrapNone/>
                <wp:docPr id="9" name="Frame4"/>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8"/>
                                <w:szCs w:val="28"/>
                              </w:rPr>
                              <w:t>рис. 4</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13.45pt;mso-position-vertical-relative:text;margin-left:282.7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рис. 4</w:t>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7">
            <wp:simplePos x="0" y="0"/>
            <wp:positionH relativeFrom="margin">
              <wp:align>left</wp:align>
            </wp:positionH>
            <wp:positionV relativeFrom="margin">
              <wp:posOffset>3946525</wp:posOffset>
            </wp:positionV>
            <wp:extent cx="3171190" cy="1725295"/>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11" t="-21" r="-57" b="-21"/>
                    <a:stretch>
                      <a:fillRect/>
                    </a:stretch>
                  </pic:blipFill>
                  <pic:spPr bwMode="auto">
                    <a:xfrm>
                      <a:off x="0" y="0"/>
                      <a:ext cx="3171190" cy="1725295"/>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сторона </w:t>
      </w:r>
      <w:r>
        <w:rPr>
          <w:rFonts w:cs="Times New Roman" w:ascii="Times New Roman" w:hAnsi="Times New Roman"/>
          <w:sz w:val="28"/>
          <w:szCs w:val="28"/>
        </w:rPr>
        <w:t>(рис.5)</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резные дорожки в фанерной доске в виде геометрического уз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для передвижения треуголь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ля передвижения квадрата.</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11430</wp:posOffset>
                </wp:positionV>
                <wp:extent cx="1628775" cy="342900"/>
                <wp:effectExtent l="0" t="0" r="0" b="0"/>
                <wp:wrapNone/>
                <wp:docPr id="11" name="Frame5"/>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8"/>
                                <w:szCs w:val="28"/>
                              </w:rPr>
                              <w:t>рис. 5</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0.9pt;mso-position-vertical-relative:text;margin-left:282.7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рис. 5</w:t>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8">
            <wp:simplePos x="0" y="0"/>
            <wp:positionH relativeFrom="margin">
              <wp:align>left</wp:align>
            </wp:positionH>
            <wp:positionV relativeFrom="page">
              <wp:posOffset>5920740</wp:posOffset>
            </wp:positionV>
            <wp:extent cx="2152650" cy="349313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8"/>
                    <a:srcRect l="-17" t="-10" r="-84" b="-10"/>
                    <a:stretch>
                      <a:fillRect/>
                    </a:stretch>
                  </pic:blipFill>
                  <pic:spPr bwMode="auto">
                    <a:xfrm>
                      <a:off x="0" y="0"/>
                      <a:ext cx="2152650" cy="3493135"/>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6 сторона </w:t>
      </w:r>
      <w:r>
        <w:rPr>
          <w:rFonts w:cs="Times New Roman" w:ascii="Times New Roman" w:hAnsi="Times New Roman"/>
          <w:sz w:val="28"/>
          <w:szCs w:val="28"/>
        </w:rPr>
        <w:t>(рис.6)</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28"/>
          <w:szCs w:val="28"/>
        </w:rPr>
        <w:t>а) вкладыши «ча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алендарь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стежки на тканевой основе (застежка с пуговицами и петельками, застёжка на мол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шнур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2 ленты из ткани, закреплённые по прямой линии (в виде липучек, закрываемых тканевой лентой), для крепления цифр из фетра, (кошелёк для цифр);</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825500</wp:posOffset>
                </wp:positionV>
                <wp:extent cx="1628775" cy="342900"/>
                <wp:effectExtent l="0" t="0" r="0" b="0"/>
                <wp:wrapNone/>
                <wp:docPr id="13" name="Frame6"/>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8"/>
                                <w:szCs w:val="28"/>
                              </w:rPr>
                              <w:t>рис. 6</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65pt;mso-position-vertical-relative:text;margin-left:30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рис. 6</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закрепленная рулетка и рядом нарисованная извилистая дорожка к дереву (для путешествия кри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вила эксплуатации и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играм с «Бизидомом» с детьми проводят беседу о правилах эксплуатации и безопасности, что способствует повышению речевой активности, развитию связной, монологической и диалогической речи. Данные беседы могут проводится в рамках специальной коррекционной деятельности по осознанному формированию у детей связной речи и предшествуют играм, размещенным на сторонах «Бизидо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игры с «Бизидомом» – </w:t>
      </w:r>
      <w:r>
        <w:rPr>
          <w:rFonts w:cs="Times New Roman" w:ascii="Times New Roman" w:hAnsi="Times New Roman"/>
          <w:sz w:val="28"/>
          <w:szCs w:val="28"/>
        </w:rPr>
        <w:t xml:space="preserve">обучение через игру, помощь в развитии самостоятельности, осуществление неразрывной связи сенсорного развития с разнообразной деятельностью детей посредством дидактических игр, коррекция речевых нарушений в процессе обучения. </w:t>
      </w:r>
    </w:p>
    <w:p>
      <w:pPr>
        <w:pStyle w:val="Normal"/>
        <w:spacing w:lineRule="auto" w:line="360" w:before="0" w:after="0"/>
        <w:jc w:val="center"/>
        <w:rPr/>
      </w:pPr>
      <w:r>
        <w:rPr>
          <w:rFonts w:cs="Times New Roman" w:ascii="Times New Roman" w:hAnsi="Times New Roman"/>
          <w:b/>
          <w:sz w:val="28"/>
          <w:szCs w:val="28"/>
        </w:rPr>
        <w:t>Дидактические и развивающи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Шнуровки, плетение косичек из ленточек (а также плетение кос на модели головы девочки), плетение в технике «Макраме» -</w:t>
      </w:r>
      <w:r>
        <w:rPr>
          <w:rFonts w:cs="Times New Roman" w:ascii="Times New Roman" w:hAnsi="Times New Roman"/>
          <w:sz w:val="28"/>
          <w:szCs w:val="28"/>
        </w:rPr>
        <w:t xml:space="preserve"> виды развивающих игр для детей. Действие с подобными игрушками способствуют развитию тонких движений пальцев рук (тонкой моторики), а также развитию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е иг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енсомоторной координации, мелкой моторики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ориентирования, способствуют понятию «вверху», «внизу», «справа», «сл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а шнуровки и плетения (шнурование, завязывание шнурка на бант, плетение кос, плетение в технике «макраме»); </w:t>
      </w:r>
    </w:p>
    <w:p>
      <w:pPr>
        <w:pStyle w:val="Normal"/>
        <w:spacing w:lineRule="auto" w:line="360" w:before="0" w:after="0"/>
        <w:jc w:val="both"/>
        <w:rPr/>
      </w:pPr>
      <w:r>
        <w:rPr>
          <w:rFonts w:cs="Times New Roman" w:ascii="Times New Roman" w:hAnsi="Times New Roman"/>
          <w:sz w:val="28"/>
          <w:szCs w:val="28"/>
        </w:rPr>
        <w:t>-развитие речи (все игровые действия дети сопровождают речевыми высказываниями, ребёнок объясняет с чем и каким образом он будет играть или выполнять поручения взрослого).</w:t>
      </w:r>
    </w:p>
    <w:p>
      <w:pPr>
        <w:pStyle w:val="Normal"/>
        <w:spacing w:lineRule="auto" w:line="360" w:before="0" w:after="0"/>
        <w:jc w:val="both"/>
        <w:rPr/>
      </w:pPr>
      <w:r>
        <w:rPr>
          <w:rFonts w:cs="Times New Roman" w:ascii="Times New Roman" w:hAnsi="Times New Roman"/>
          <w:b/>
          <w:sz w:val="28"/>
          <w:szCs w:val="28"/>
        </w:rPr>
        <w:t>2. Развивающая игра «Геоконт» (резин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возможность исследовательской деятельности для ребёнка, содействие его познавательному развитию, возможность реализация идей и как следствие развитие творчески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имательные задачи в головоломке способствуют развитию пространственного мышления, воображения, логики, мелкой моторики, внимания, усидчивости. Дошкольники учатся анализировать поставленную задачу, обдумывать пути, способы её решения, планировать свои действия, проговаривать последовательность своих действий (речевое развитие), игра позволяет закрепить теоретические знания по обучению грамоте в практической деятельности. Дети играя, обучаются, в интересной, увлекательной фор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ы игры с «Геоконтом»: ребёнок может «нарисовать разноцветными резинками» геометрические фигуры, узоры, цифры, линии (прямая, кривая), буквы, модели предметов, животных, нахождение координат по словесным модел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я, дошкольник развивает интеллектуальные способности, целенаправленность, настойчивость, самостоятельность, логико-математическое и абстрактное мышление, формируются графомоторные навыки, что способствует более успешному обучению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цессе игры проводится работа по профилактики дисграфии и дислек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формирование сукцессивных функций (например, работая в направлении слева на право (рисует определенную последовательность- геометрический узор, последовательность букв, печатанье слов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сположение букв и цифр на плоскости и узнавание их правильных изображений (профилактика нарушений письменной речи);</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витие пространственного ориентирования, способствуют формированию навыка находить правый верхний угол, левый нижний угол, центр на плоскости и т. д. (подготовка к работе в тетради, кни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азвитие межполушарного взаимодействия головного мозга (выполнение заданий двумя руками одноврем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се задания сопровождать речевой инструкцией – в результате будет развиваться слуховое (аудиальное) восприятие, память, внимание; если дети работают с наглядными инструкциями, будем в первую очередь развивать зрительное восприятие (визуальное), память, внимание мышление и т д. Кинестетический канал восприятия информации (ощущения) и все ВПФ всегда задействованы в процессе игры с «Бизидомом», так как дети совершают разнообразные манипуляции руками. Одновременно происходит развитие мелкой моторики рук, стимуляция речевых зон мозга ребенка (располагаются рядом с двигательными зо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ноцветных резиночек позволяет привлечь внимание детей и более эффективно организовать процесс обучения, а проговаривание основных цветов, способствует формированию лексико-грамматического строя речи. Например, зелёная резиночка. В данном примере показано согласование прилагательных с существительными. А также формирование множественного и единственного числа. Например, зеленые резиноч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ие задания:</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Включи фонарик по сигналу»</w:t>
      </w:r>
    </w:p>
    <w:p>
      <w:pPr>
        <w:pStyle w:val="Normal"/>
        <w:spacing w:lineRule="auto" w:line="360" w:before="0" w:after="0"/>
        <w:jc w:val="both"/>
        <w:rPr/>
      </w:pPr>
      <w:r>
        <w:rPr>
          <w:rFonts w:cs="Times New Roman" w:ascii="Times New Roman" w:hAnsi="Times New Roman"/>
          <w:sz w:val="28"/>
          <w:szCs w:val="28"/>
        </w:rPr>
        <w:t>Задание: педагог и ребенок договариваются о том, какой из звуков (дудочка, бубен, маракас и т.д.) будет сигналом к действ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 на неречевых зву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речевой инструкции педагога.</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ноцветные ленто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педагог предлагает ребенку выполнить определен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rPr/>
      </w:pPr>
      <w:r>
        <w:rPr>
          <w:rFonts w:cs="Times New Roman" w:ascii="Times New Roman" w:hAnsi="Times New Roman"/>
          <w:sz w:val="28"/>
          <w:szCs w:val="28"/>
        </w:rPr>
        <w:t>- Посчитать количество ленточек, назвать их цвет и ответить предложением (например, В связки 5 ленточек красного цв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ть ленты какого цвета короче, длиннее (например, желтые ленты длиннее, чем зелёные.);</w:t>
      </w:r>
    </w:p>
    <w:p>
      <w:pPr>
        <w:pStyle w:val="Normal"/>
        <w:spacing w:lineRule="auto" w:line="360" w:before="0" w:after="0"/>
        <w:rPr/>
      </w:pPr>
      <w:r>
        <w:rPr>
          <w:rFonts w:cs="Times New Roman" w:ascii="Times New Roman" w:hAnsi="Times New Roman"/>
          <w:sz w:val="28"/>
          <w:szCs w:val="28"/>
        </w:rPr>
        <w:t>- Сплести косички из определенного цвета;</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sz w:val="28"/>
          <w:szCs w:val="28"/>
        </w:rPr>
        <w:t xml:space="preserve">-Придумать рассказ про ленточки.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Расскажи  девочки…….» </w:t>
      </w:r>
      <w:r>
        <w:rPr>
          <w:rFonts w:cs="Times New Roman" w:ascii="Times New Roman" w:hAnsi="Times New Roman"/>
          <w:sz w:val="28"/>
          <w:szCs w:val="28"/>
        </w:rPr>
        <w:t>(расположенной на панели «Бизидо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педагог предлагает ребен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ать весёлую, грустную истор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ать стихотворение громко, тихо, шепотом, быстро, медлен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ать стихотворение как маленький ребёнок, как старичок, как инопланетянин.</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лшебный металлоф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педагог предлагает ребенку бросить в стакан определённое количество шариков и определенного цвета, когда увидит и услышит удар по клавиши металлофона определенного ц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 на неречевых зву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ечевой инструкции педаго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сукцессивных функ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аспорт дид пособия бизидом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1:00Z</dcterms:created>
  <dc:creator>Станислав Калдоркин</dc:creator>
  <dc:description/>
  <cp:keywords/>
  <dc:language>en-US</dc:language>
  <cp:lastModifiedBy>1</cp:lastModifiedBy>
  <dcterms:modified xsi:type="dcterms:W3CDTF">2020-10-28T16:25:00Z</dcterms:modified>
  <cp:revision>4</cp:revision>
  <dc:subject/>
  <dc:title/>
</cp:coreProperties>
</file>